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1"/>
      </w:tblGrid>
      <w:tr>
        <w:trPr>
          <w:trHeight w:val="1365" w:hRule="atLeast"/>
        </w:trPr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 заседании педагогического совета МБОУ «Нижнешитцинская основна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токол 3 от 27.12.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ом директора МБОУ « Нижнешитцинская  основная общеобразовательная школа Саб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от 09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Года защитника Отеч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83"/>
        <w:gridCol w:w="2806"/>
        <w:gridCol w:w="2030"/>
        <w:gridCol w:w="2679"/>
        <w:gridCol w:w="24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по меропри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ат, уровень, место проведе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Разработка и утверждение мероприятий в 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ероприятиями, реализуемыми в рамках плана Года защитника Отечества в 2025 го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банн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е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Общешкольный конкурс рисунков и 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80-летию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 </w:t>
            </w:r>
            <w:r>
              <w:rPr>
                <w:spacing w:val="-2"/>
                <w:sz w:val="24"/>
                <w:szCs w:val="24"/>
              </w:rPr>
              <w:t>посвящаетс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для учащихся 1-6 клас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 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О, учителя начальных клас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освобождения Ленинграда от фашистской блок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д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тл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жертв Холоко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9 классов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Мальчик в полосатой пижам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Блокадный хлеб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тимуровского движения и дальнейшая реализация 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рестарелыми людьми, ветеранами труда, семьями участников СВО и воен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уборке территории обелисков и памя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ия исторических квестов и интеллектуальных иг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квес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проект “Диалоги с Героями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треча с ветеранами и участниками боевых действ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мужеств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тические классные часы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ий проект “Мы наследники Великих Побед Отечеств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ализация проекта “Программа 45 уроков воспитания мужества и любви к Родине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8" w:hanging="0"/>
              <w:rPr/>
            </w:pPr>
            <w:r>
              <w:rPr>
                <w:sz w:val="24"/>
                <w:szCs w:val="24"/>
              </w:rPr>
              <w:t>Торжественное мероприятие, посвящён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оенно-историческая командная игра «Зимняя Зарнич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«Стал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тв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, 36 лет со дня вывода советских войск из Республики Афганистан(1989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ематически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 лет со дня рождения татарского поэта  Мусы Джалил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, вечер поэз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конкурсы, акции,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 позабыть нельзя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Великая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начит: Родина моя?»    (1-4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я – Родина моя» (5 – 8 класс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стречи, конкурсы, викторины, квес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триотическое воспитание обучающихся средствами учебной и внеурочной деятель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круглые столы,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Х 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ссийский конкурс плакатов «Родная Арм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9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олодежная акция «Наши семейные книги памя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ов, книг памяти, видеорол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ршал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казом видеофильмов и слай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раздничные конц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едагог-организатор, учитель ОБЗ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Георгиевская лен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учитель ОБЗ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акция «Окна 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ускного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еликой Отечественной войн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ромкого чт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80-летию Победы в Великой Отечественной войне 1941 – 1945 г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акции, конкурсы,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смены в пришкольном лагере, посвященной «Году защитника 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при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род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оинской славы Ро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кончания Второй мировой войны. День солидарности в борьбе с терроризмо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, показ кинофиль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атриотической тематики «Мы выбираем мир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начальных клас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занятия, творческие конкурсы, занятия в пришкольном лаг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вожат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ть такая профессия – Родину защищать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работы по положению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и татарск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, приглашенные г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а Побед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Москв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лассные ч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урок «Наша истор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каз видеороликов, посещение р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рытия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сероссийских акциях, конкурсах 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и, конкурсы, фестива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по отдельному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педагог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ЗО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80-лет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 войне в 1-11 класс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важном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а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ВР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19:00Z</dcterms:created>
  <dc:creator>ws</dc:creator>
  <dc:description/>
  <cp:keywords/>
  <dc:language>en-US</dc:language>
  <cp:lastModifiedBy>Ray</cp:lastModifiedBy>
  <dcterms:modified xsi:type="dcterms:W3CDTF">2025-01-15T10:36:00Z</dcterms:modified>
  <cp:revision>3</cp:revision>
  <dc:subject/>
  <dc:title/>
</cp:coreProperties>
</file>